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ịa điểm, số điện thoại đường dây nóng của Bộ phận Một cửa cấp tỉnh trên địa bàn Thành phố Hồ Chí M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219075</wp:posOffset>
                </wp:positionV>
                <wp:extent cx="16954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7.25pt" to="424.15pt,1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báo số           /TB-UBND ngày    tháng    năm 2025 của Ủy ban nhân dân Thành phố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40"/>
        <w:gridCol w:w="5962"/>
        <w:gridCol w:w="2401"/>
      </w:tblGrid>
      <w:tr>
        <w:trPr>
          <w:trHeight w:val="9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phận Một cửa cấp tỉnh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điện thoại đường dây nóng</w:t>
            </w:r>
          </w:p>
        </w:tc>
      </w:tr>
      <w:tr>
        <w:trPr>
          <w:trHeight w:val="4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u vực Thành phố Hồ Chí Minh (cũ)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An toàn thực phẩm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Cách Mạng Tháng Tám, phường Bến Thàn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8.39309017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Công Thương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3 Hai Bà Trưng, Phường Xuân Hò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8.38222311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Du lịch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 Võ Thị Sáu, Phường Xuân Hò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8.38242903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Dân tộc và Tôn giá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7 Lý Chính Thắng, Phường Xuân Hò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8.39305458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Đào tạ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 - 68 Lê Thánh Tôn, Phường Sài Gò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8.38229360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Khoa học và Công ngh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4 Điện Biên Phủ, phường Xuân Hò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8.39327831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Nội v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B Lê Thánh Tôn, phường Sài Gò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8.38292248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Tài chính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rụ sở: 32 Lê Thánh Tôn, phường Sài Gò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ụ sở: 90G, Trần Quốc Toản, phường Xuân Hò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8.3829317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8.38293179-01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Tư pháp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1-143 Pasteur, phường Xuân Hò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8.38225296-111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Văn hóa và Thể tha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4 Đồng Khởi, phường Sài Gò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8.38224053 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Xây dựng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ơ sở 1: 60 Trương Định, phường Xuân Hòa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 2: 63 Lý Tự Trọng, phường Sài Gò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8.39326214-5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8.38222825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ở Y tế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 Nguyễn Thị Minh Khai, phường Bến Thàn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00.638563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an Quản lý các Khu chế xuất </w:t>
              <w:br/>
              <w:t>và công nghiệp Thành phố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 Nguyễn Bỉnh Khiêm, phường Tân Địn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8.39111444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an Quản lý Khu công nghệ cao </w:t>
              <w:br/>
              <w:t>Thành phố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ô T2-3, đường D1, phường Tăng Nhơn Ph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028.37360293</w:t>
              </w:r>
            </w:hyperlink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ra Thành phố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Trần Quốc Thảo, phường Xuân Hò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8.62895533 </w:t>
            </w:r>
          </w:p>
        </w:tc>
      </w:tr>
      <w:tr>
        <w:trPr>
          <w:trHeight w:val="5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Nông nghiệp và Môi trường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: Khí tượng thủy văn; Tài nguyên nước; Địa chất và Khoáng sản; Biển và Hải đảo; Môi trường; Đo đạc bản đồ; Đất đai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ồ sơ tổ chức, cơ sở tôn giáo; giải quyết tranh chấp đất đ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Lý Tự Trọng, phườ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ài Gò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8.38293653</w:t>
            </w:r>
          </w:p>
        </w:tc>
      </w:tr>
      <w:tr>
        <w:trPr>
          <w:trHeight w:val="23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: Nông nghiệp; Khoa học, công nghệ và môi trường; Doanh nghiệp; Quản lý chất lượng nông lâm sản và thủy sản.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3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  <w:shd w:fill="FFFFFF" w:val="clear"/>
                <w:lang w:val="pt-BR"/>
              </w:rPr>
              <w:t>176 Hai Bà Trưng, phường Tân Địn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3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  <w:shd w:fill="FFFFFF" w:val="clear"/>
                <w:lang w:val="pt-BR"/>
              </w:rPr>
              <w:t>028.38297611</w:t>
            </w:r>
          </w:p>
        </w:tc>
      </w:tr>
      <w:tr>
        <w:trPr>
          <w:trHeight w:val="2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: Kinh tế hợp tác và phát triển nông thôn.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3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  <w:shd w:fill="FFFFFF" w:val="clear"/>
                <w:lang w:val="pt-BR"/>
              </w:rPr>
              <w:t>028.38226793</w:t>
            </w:r>
          </w:p>
        </w:tc>
      </w:tr>
      <w:tr>
        <w:trPr>
          <w:trHeight w:val="2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: Thủy lợi; Phòng chống thiên tai.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3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  <w:shd w:fill="FFFFFF" w:val="clear"/>
                <w:lang w:val="pt-BR"/>
              </w:rPr>
              <w:t>028.38233811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: Thủy sả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GH Phan Đăng Lưu, phường Đức Nhuậ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8.38441384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: Bảo vệ thực vật; Trồng trọt; Giao thông vận tải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Nguyễn Huy Tưởng, phường Gia Địn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8.35102686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: Thú y; Chăn nuôi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 Lý Thường Kiệt, phường Minh Phụ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8.39550368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ĩnh vực: Lâm nghiệp; Kiểm lâm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1 Đỗ Ngọc Thạnh, phường Chợ Lớ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8.38556274</w:t>
            </w:r>
          </w:p>
        </w:tc>
      </w:tr>
      <w:tr>
        <w:trPr>
          <w:trHeight w:val="5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u vực Bình Dương (cũ)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Phục vụ Hành chính công Thành phố (cơ sở Bình Dương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òa nhà Trung tâm hành chính tỉnh, đường Lê Lợi, phường Bình Dươ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743.835.029</w:t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u vực Bà Rịa – Vũng Tàu (cũ)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Phục vụ Hành chính công Thành phố (cơ sở Bà Rịa – Vũng Tàu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4 Nguyễn Tất Thành, phường Bà Rị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543.515.5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BAN+QUAN+L&#221;+KHU+C&#212;NG+NGH&#7878;+Cao&amp;rlz=1C1GCEU_viVN1102VN1102&amp;oq=BAN+QUAN+L&#221;+KHU+C&#212;NG+NGH&#7878;+Cao&amp;gs_lcrp=EgZjaHJvbWUyBggAEEUYOTIICAEQABgWGB4yCAgCEAAYFhgeMggIAxAAGBYYHjIICAQQABgWGB4yCAgFEAAYFhgeMggIBhAAGBYYHjIICAcQABgWGB4yCAgIEAAYFhgeMggICRAAGBYYHtIBCDY0MzhqMGo3qAIAsAIA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5:37:00Z</dcterms:created>
  <dc:creator>Nguyễn Thị Tú Trinh</dc:creator>
  <dc:description/>
  <cp:keywords/>
  <dc:language>en-US</dc:language>
  <cp:lastModifiedBy>Administrator</cp:lastModifiedBy>
  <dcterms:modified xsi:type="dcterms:W3CDTF">2025-07-05T05:37:00Z</dcterms:modified>
  <cp:revision>2</cp:revision>
  <dc:subject/>
  <dc:title/>
</cp:coreProperties>
</file>