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9821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47105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98210" cy="916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144895" cy="824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3:29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4-05T03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