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242050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98210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242050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5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3-28T0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