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06110" cy="887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96000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8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3-28T02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