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241935</wp:posOffset>
            </wp:positionV>
            <wp:extent cx="7538085" cy="939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483870</wp:posOffset>
            </wp:positionV>
            <wp:extent cx="6055995" cy="956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483870</wp:posOffset>
            </wp:positionV>
            <wp:extent cx="6343650" cy="950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-483870</wp:posOffset>
            </wp:positionV>
            <wp:extent cx="6629400" cy="936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6:00Z</dcterms:created>
  <dc:creator>User</dc:creator>
  <dc:description/>
  <cp:keywords/>
  <dc:language>en-US</dc:language>
  <cp:lastModifiedBy>User</cp:lastModifiedBy>
  <dcterms:modified xsi:type="dcterms:W3CDTF">2010-09-28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