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635</wp:posOffset>
            </wp:positionV>
            <wp:extent cx="6197600" cy="951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6045200" cy="935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5994400" cy="916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5956300" cy="927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6045200" cy="580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User</dc:creator>
  <dc:description/>
  <cp:keywords/>
  <dc:language>en-US</dc:language>
  <cp:lastModifiedBy>User</cp:lastModifiedBy>
  <dcterms:modified xsi:type="dcterms:W3CDTF">2010-10-25T07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