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114300</wp:posOffset>
            </wp:positionV>
            <wp:extent cx="6191250" cy="980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289560</wp:posOffset>
            </wp:positionV>
            <wp:extent cx="6143625" cy="945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000750" cy="965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1:00Z</dcterms:created>
  <dc:creator>Administrator</dc:creator>
  <dc:description/>
  <cp:keywords/>
  <dc:language>en-US</dc:language>
  <cp:lastModifiedBy>Administrator</cp:lastModifiedBy>
  <dcterms:modified xsi:type="dcterms:W3CDTF">2010-10-18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