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1436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175260</wp:posOffset>
            </wp:positionV>
            <wp:extent cx="6096000" cy="882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289560</wp:posOffset>
            </wp:positionV>
            <wp:extent cx="6000750" cy="926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114300</wp:posOffset>
            </wp:positionV>
            <wp:extent cx="6096000" cy="823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3:00Z</dcterms:created>
  <dc:creator>Administrator</dc:creator>
  <dc:description/>
  <cp:keywords/>
  <dc:language>en-US</dc:language>
  <cp:lastModifiedBy>Administrator</cp:lastModifiedBy>
  <dcterms:modified xsi:type="dcterms:W3CDTF">2010-10-18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