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705475" cy="941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5457825" cy="9363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03860</wp:posOffset>
            </wp:positionV>
            <wp:extent cx="5562600" cy="9610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514975" cy="8001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05:00Z</dcterms:created>
  <dc:creator>Administrator</dc:creator>
  <dc:description/>
  <cp:keywords/>
  <dc:language>en-US</dc:language>
  <cp:lastModifiedBy>Administrator</cp:lastModifiedBy>
  <dcterms:modified xsi:type="dcterms:W3CDTF">2010-10-18T08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