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5800725" cy="941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-241935</wp:posOffset>
            </wp:positionV>
            <wp:extent cx="5562600" cy="9458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-483870</wp:posOffset>
            </wp:positionV>
            <wp:extent cx="5610225" cy="956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-483870</wp:posOffset>
            </wp:positionV>
            <wp:extent cx="5848350" cy="9505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53:00Z</dcterms:created>
  <dc:creator>User</dc:creator>
  <dc:description/>
  <cp:keywords/>
  <dc:language>en-US</dc:language>
  <cp:lastModifiedBy>bao</cp:lastModifiedBy>
  <dcterms:modified xsi:type="dcterms:W3CDTF">2010-10-01T13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