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241935</wp:posOffset>
            </wp:positionV>
            <wp:extent cx="5753100" cy="93630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9363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241935</wp:posOffset>
            </wp:positionV>
            <wp:extent cx="6000750" cy="93154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0" cy="9315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36195</wp:posOffset>
            </wp:positionH>
            <wp:positionV relativeFrom="paragraph">
              <wp:posOffset>-483870</wp:posOffset>
            </wp:positionV>
            <wp:extent cx="5610225" cy="92202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922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3810</wp:posOffset>
            </wp:positionH>
            <wp:positionV relativeFrom="paragraph">
              <wp:posOffset>3810</wp:posOffset>
            </wp:positionV>
            <wp:extent cx="5562600" cy="321945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0" cy="3219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1134" w:gutter="0" w:header="0" w:top="1418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1T13:47:00Z</dcterms:created>
  <dc:creator>User</dc:creator>
  <dc:description/>
  <cp:keywords/>
  <dc:language>en-US</dc:language>
  <cp:lastModifiedBy>bao</cp:lastModifiedBy>
  <dcterms:modified xsi:type="dcterms:W3CDTF">2010-10-01T13:47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Hình ảnh</vt:lpwstr>
  </property>
</Properties>
</file>