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346710</wp:posOffset>
            </wp:positionV>
            <wp:extent cx="6287135" cy="957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-241935</wp:posOffset>
            </wp:positionV>
            <wp:extent cx="5705475" cy="936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-241935</wp:posOffset>
            </wp:positionV>
            <wp:extent cx="5657850" cy="941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6191250" cy="5457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7:00Z</dcterms:created>
  <dc:creator>User</dc:creator>
  <dc:description/>
  <cp:keywords/>
  <dc:language>en-US</dc:language>
  <cp:lastModifiedBy>bao</cp:lastModifiedBy>
  <dcterms:modified xsi:type="dcterms:W3CDTF">2010-10-01T13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