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41935</wp:posOffset>
            </wp:positionV>
            <wp:extent cx="584835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57850" cy="917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241935</wp:posOffset>
            </wp:positionV>
            <wp:extent cx="6238875" cy="906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0:00Z</dcterms:created>
  <dc:creator>User</dc:creator>
  <dc:description/>
  <cp:keywords/>
  <dc:language>en-US</dc:language>
  <cp:lastModifiedBy>Administrator</cp:lastModifiedBy>
  <dcterms:modified xsi:type="dcterms:W3CDTF">2010-10-01T02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